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07-01-2024-003064-34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895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турова Сергея Александрович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1034502896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</w:t>
      </w:r>
      <w:r>
        <w:rPr>
          <w:rStyle w:val="CatUserDefined1449352906grp3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дительское удостоверение: серии 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проживающего по адресу: </w:t>
      </w:r>
      <w:r>
        <w:rPr>
          <w:rStyle w:val="CatUserDefined1887449310grp34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11.05.2024 года в 09 час. 00 мин. на 200 километре, а/д Сургут- Нижневартовск гражданин Батуров С.А., управляя транспортным средством Тойота LAND CRUISER 120, государственный регистрационный номер </w:t>
      </w:r>
      <w:r>
        <w:rPr>
          <w:rStyle w:val="CatUserDefined262065951grp35rplc23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туров С.А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отокол 86 ХМ 557947 об административном правонарушении от 11.05.2024 года, составленный с участием привлекаемого лица, подписанный им; схему места совершения административного правонарушения от 11.05.2024 года, подписанную привлекаемым лицом, и инспектором ГИБДД; дислокацию дорожных знаков и разметки на км 99,085 – км 218,284. а/д  г. Сургут – г. Нижневартовск согласно которой участок дороги на 200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11.05.2024 года, на которой зафиксирован момент обгона транспортным средством Тойота LAND CRUISER 120, государственный регистрационный номер </w:t>
      </w:r>
      <w:r>
        <w:rPr>
          <w:rStyle w:val="CatUserDefined262065951grp35rplc33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регион, с выездом на полосу встречного движения, в зоне действия знака; параметры поиска; карточку операции с ВУ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туров С.А., совершил обгон в 09 часов 00 минут, то есть в период действия дорожного знака «обгон запрещен» с 07-00 часов до 10-00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езд Батурова С.А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Батуров С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12/" \l "block_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атурову С.А., возможн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32.7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турова Сергея Александро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19000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09038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eastAsia="Times New Roman" w:cs="Times New Roman"/>
          <w:u w:val="single"/>
          <w:lang w:val="en-US" w:bidi="en-US"/>
        </w:rPr>
        <w:t>то есть в размере 2500 рублей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rStyle w:val="DefaultParagraphFont"/>
          <w:b/>
          <w:b/>
          <w:bCs/>
          <w:sz w:val="24"/>
          <w:szCs w:val="24"/>
          <w:lang w:val="en-US" w:bidi="en-US"/>
        </w:rPr>
      </w:pPr>
      <w:r>
        <w:rPr>
          <w:rStyle w:val="CatUserDefinedgrp36rplc50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rStyle w:val="DefaultParagraphFont"/>
          <w:b/>
          <w:bCs/>
          <w:i w:val="false"/>
          <w:sz w:val="24"/>
          <w:szCs w:val="24"/>
          <w:lang w:val="en-US" w:bidi="en-US"/>
        </w:rPr>
        <w:tab/>
        <w:tab/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UserDefined1034502896grp38rplc9">
    <w:name w:val="cat-UserDefined1034502896 grp-38 rplc-9"/>
    <w:basedOn w:val="DefaultParagraphFont"/>
    <w:qFormat/>
    <w:rPr/>
  </w:style>
  <w:style w:type="character" w:styleId="CatUserDefined1449352906grp39rplc10">
    <w:name w:val="cat-UserDefined1449352906 grp-39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UserDefined1887449310grp34rplc15">
    <w:name w:val="cat-UserDefined1887449310 grp-34 rplc-15"/>
    <w:basedOn w:val="DefaultParagraphFont"/>
    <w:qFormat/>
    <w:rPr/>
  </w:style>
  <w:style w:type="character" w:styleId="CatUserDefined262065951grp35rplc23">
    <w:name w:val="cat-UserDefined262065951 grp-35 rplc-23"/>
    <w:basedOn w:val="DefaultParagraphFont"/>
    <w:qFormat/>
    <w:rPr/>
  </w:style>
  <w:style w:type="character" w:styleId="CatUserDefined262065951grp35rplc33">
    <w:name w:val="cat-UserDefined262065951 grp-35 rplc-33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